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генерального директора Открытого акционерного общества коммунальных электрических сетей Саратовской области №01-02/49   от 24.04.2015 г.,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/>
        <w:t xml:space="preserve">Открытое акционерное общество коммунальных электрических сетей Саратовской области «Облкоммунэнерго» объявляет о продаже принадлежащих ему обыкновенных именных бездокументарных акций открытого акционерного общества </w:t>
      </w:r>
      <w:r>
        <w:rPr>
          <w:sz w:val="28"/>
          <w:szCs w:val="28"/>
        </w:rPr>
        <w:t xml:space="preserve"> </w:t>
      </w:r>
      <w:r>
        <w:rPr/>
        <w:t xml:space="preserve">«Роскоммунэнерго» номинальной стоимостью 100 рублей за одну акцию, в количестве  5 000 (пять тысяч) штук, что составляет 1,67% от уставного капитала общества,  </w:t>
      </w:r>
      <w:r>
        <w:rPr>
          <w:b/>
        </w:rPr>
        <w:t>посредством публичного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есто и дата проведения продажи посредством публичного предложения</w:t>
      </w:r>
      <w:r>
        <w:rPr>
          <w:bCs/>
        </w:rPr>
        <w:t xml:space="preserve"> и подведения итогов: г.Саратов, ул. Московская, д.66, каб.27 </w:t>
      </w:r>
      <w:r>
        <w:rPr>
          <w:b/>
          <w:bCs/>
        </w:rPr>
        <w:t>11.00 час. 20 ма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Цена первоначального предложения (минимальная цена)</w:t>
      </w:r>
      <w:r>
        <w:rPr/>
        <w:t xml:space="preserve">: </w:t>
      </w:r>
      <w:r>
        <w:rPr>
          <w:b/>
        </w:rPr>
        <w:t>740 000</w:t>
      </w:r>
      <w:r>
        <w:rPr/>
        <w:t xml:space="preserve"> (семьсот сорок тысяч) рублей.</w:t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</w:t>
      </w:r>
      <w:r>
        <w:rPr/>
        <w:t>: открытая форма подачи предложений о цене в письмен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рием заявок</w:t>
      </w:r>
      <w:r>
        <w:rPr>
          <w:bCs/>
        </w:rPr>
        <w:t xml:space="preserve"> осуществляется </w:t>
      </w:r>
      <w:r>
        <w:rPr>
          <w:b/>
          <w:bCs/>
        </w:rPr>
        <w:t>с 11.00 час.  29 апреля 2015 года</w:t>
      </w:r>
      <w:r>
        <w:rPr>
          <w:bCs/>
        </w:rPr>
        <w:t xml:space="preserve"> </w:t>
      </w:r>
      <w:r>
        <w:rPr>
          <w:b/>
          <w:bCs/>
        </w:rPr>
        <w:t>до 11.00 час. 20 мая</w:t>
      </w:r>
      <w:r>
        <w:rPr>
          <w:bCs/>
        </w:rPr>
        <w:t xml:space="preserve"> </w:t>
      </w:r>
      <w:r>
        <w:rPr>
          <w:b/>
          <w:bCs/>
        </w:rPr>
        <w:t xml:space="preserve"> 2015 года </w:t>
      </w:r>
      <w:r>
        <w:rPr>
          <w:bCs/>
        </w:rPr>
        <w:t>по адресу: г. Саратов, ул. Московская, д. 66. каб.27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Для участия в продаже</w:t>
      </w:r>
      <w:r>
        <w:rPr>
          <w:bCs/>
        </w:rPr>
        <w:t xml:space="preserve"> претендент одновременно с заявкой (по прилагаемой форме) предоставляет следующие докумен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физические лица – документ, удостоверяющий личность, или копии всех его лис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юридические лица:</w:t>
      </w:r>
    </w:p>
    <w:p>
      <w:pPr>
        <w:pStyle w:val="Normal"/>
        <w:ind w:firstLine="708"/>
        <w:jc w:val="both"/>
        <w:rPr/>
      </w:pPr>
      <w:r>
        <w:rPr>
          <w:bCs/>
        </w:rPr>
        <w:t>1) Заверенные копии учредительных докум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его имени  без доверенност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лучае,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 листы документов, представляемых одновременно с заявкой (либо отдельные тома данных документов)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 данным документам (в том числе к каждому тому) прилагается опись. </w:t>
      </w:r>
    </w:p>
    <w:p>
      <w:pPr>
        <w:pStyle w:val="Normal"/>
        <w:ind w:firstLine="709"/>
        <w:jc w:val="both"/>
        <w:rPr/>
      </w:pPr>
      <w:r>
        <w:rPr/>
        <w:t xml:space="preserve">Победителем  признается участник, заявивший наиболее высокую цену предложения. В случае, если заявка поступила только от одного участника, этот участник признается победителем. В случае, если несколько участников предложат одинаковую цену, победителем признается участник, подавший заявку первым (т.е. ранее по времени в пределах установленного срока). </w:t>
      </w:r>
    </w:p>
    <w:p>
      <w:pPr>
        <w:pStyle w:val="Normal"/>
        <w:ind w:firstLine="709"/>
        <w:jc w:val="both"/>
        <w:rPr/>
      </w:pPr>
      <w:r>
        <w:rPr/>
        <w:t>По результатам продажи  продавец и победитель (покупатель) не ранее 10 рабочих</w:t>
      </w:r>
      <w:r>
        <w:rPr>
          <w:i/>
        </w:rPr>
        <w:t xml:space="preserve"> </w:t>
      </w:r>
      <w:r>
        <w:rPr/>
        <w:t>дней и не позднее 15 рабочих дней со дня подведения итогов продажи совершают сделку по продаже имущества путем подписания передаточного распоряжения и договора купли-продажи акций. Оплата приобретаемого имущества производится в течение 14 дней со дня заключения договора купли-продажи путем безналичного перечисления денежных средств по следующим реквизитам:</w:t>
      </w:r>
    </w:p>
    <w:p>
      <w:pPr>
        <w:pStyle w:val="Normal"/>
        <w:spacing w:lineRule="auto" w:line="264"/>
        <w:jc w:val="both"/>
        <w:rPr/>
      </w:pPr>
      <w:r>
        <w:rPr/>
        <w:t>410012, г. Саратов, ул.Московская, д.66</w:t>
      </w:r>
    </w:p>
    <w:p>
      <w:pPr>
        <w:pStyle w:val="Normal"/>
        <w:spacing w:lineRule="auto" w:line="264"/>
        <w:jc w:val="both"/>
        <w:rPr/>
      </w:pPr>
      <w:r>
        <w:rPr/>
        <w:t>ИНН6454038461 КПП64500100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Р/с 40702810502010000790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в филиале Нижегородском ОАО   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«Альфа-Банк» г. Нижний Новгород                                 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к/с30101810200000000824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2202824</w:t>
      </w:r>
    </w:p>
    <w:p>
      <w:pPr>
        <w:pStyle w:val="Normal"/>
        <w:ind w:firstLine="709"/>
        <w:jc w:val="both"/>
        <w:rPr/>
      </w:pPr>
      <w:r>
        <w:rPr/>
        <w:t xml:space="preserve">Процедура продажи признается несостоявшейся в случае, если не будет подано ни одной заявки в установленные настоящим извещением сроки. </w:t>
      </w:r>
    </w:p>
    <w:p>
      <w:pPr>
        <w:pStyle w:val="Normal"/>
        <w:ind w:firstLine="709"/>
        <w:jc w:val="both"/>
        <w:rPr/>
      </w:pPr>
      <w:r>
        <w:rPr/>
        <w:t xml:space="preserve">Получить дополнительную информацию можно по месту подачи заявок, в рабочие дни с понедельника по четверг </w:t>
      </w:r>
      <w:r>
        <w:rPr>
          <w:b/>
        </w:rPr>
        <w:t>с 14.00 до 17.00 часов до  19 мая 2015 года</w:t>
      </w:r>
      <w:r>
        <w:rPr/>
        <w:t>, контактные телефоны 8-845-2-39-48-48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.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: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регистрации:_______________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:   _______________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: _______час. ________мин.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:____________________________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774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открытое акционерное общество коммунальных электрических сетей Саратовской области «Облкоммунэнерго»</w:t>
      </w:r>
    </w:p>
    <w:p>
      <w:pPr>
        <w:pStyle w:val="Normal"/>
        <w:widowControl w:val="false"/>
        <w:tabs>
          <w:tab w:val="clear" w:pos="708"/>
          <w:tab w:val="left" w:pos="47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продаж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ций посредством публичного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ТЕНДЕНТ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лное наименование (ФИО)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Юридический адрес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чтовый адрес 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аспорт: серия _________ номер ________ дата выдачи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Телефон (с кодом города)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ТАВИТЕЛЬ ПРЕТЕНДЕ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ействует на основании 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аспорт: серия_________ номер _________ дата выдачи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тендент принимает предложение  об участии в продаже акций посредством публичного предложения, ознакомлен с условиями продажи акций и обязуется заключить договор в случае определения его победителем продаж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на предложения Претендента_______________(_________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Сумма пропись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тветственность покупателя в случае его отказа или уклонения от оплаты имущества в установленные в договоре купли-продажи сроки предусматривается в соответствии с гражданск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______________________/ _____________________________ 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4:00Z</dcterms:created>
  <dc:creator>saminina</dc:creator>
  <dc:description/>
  <cp:keywords/>
  <dc:language>en-US</dc:language>
  <cp:lastModifiedBy>Яцевич Максим Олегович</cp:lastModifiedBy>
  <cp:lastPrinted>2015-04-27T10:14:00Z</cp:lastPrinted>
  <dcterms:modified xsi:type="dcterms:W3CDTF">2015-04-28T07:24:00Z</dcterms:modified>
  <cp:revision>2</cp:revision>
  <dc:subject/>
  <dc:title>ИЗВЕЩЕНИЕ О ПРОВЕДЕНИИ ОТКРЫТОГО АУКЦИОНА</dc:title>
</cp:coreProperties>
</file>